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ннотация к рабочей программе по физической культуре        5-9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изической 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ШМО учителей ФЗК, ИЗО, ОБЖ, технология, му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ост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общее образование,  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5-7 классы: учеб.для общеобразоват. учреждений/под ред. М.Я. Виленского. – М.: Просвещение, 2012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изическая культура 8-9  классы, учебник для общеобразоват. учреждений/ </w:t>
            </w:r>
            <w:r>
              <w:rPr>
                <w:rFonts w:eastAsia="@Arial Unicode MS" w:cs="Times New Roman" w:ascii="Times New Roman" w:hAnsi="Times New Roman"/>
              </w:rPr>
              <w:t>В.И. Лях, А.А. Зданевич -</w:t>
            </w:r>
            <w:r>
              <w:rPr>
                <w:rFonts w:cs="Times New Roman" w:ascii="Times New Roman" w:hAnsi="Times New Roman"/>
              </w:rPr>
              <w:t xml:space="preserve">  М.:Просвещение, 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государственный образовательный стандарт основного обще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рная основной образовательной программе основного обще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обренной решением федерального учебно-методического объединения по общему образованию (протокол от 8 апреля 2015 г. № 1/15) с учетом авторской программы В.И. Лях «Физическая культура. 5-9 классы», Москва «Просвещение», 2013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крепление здоровья, развитие основных физических качеств и повышение функциональных возможностей организма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ормирование знаний о физической культуре и спорте, их истории и современном развитии, роли в формировании здорового образа жизни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 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8:00Z</dcterms:created>
  <dc:creator>Зуфар Х</dc:creator>
  <dc:description/>
  <cp:keywords/>
  <dc:language>en-US</dc:language>
  <cp:lastModifiedBy>Новоалимовская ООШ_8</cp:lastModifiedBy>
  <cp:lastPrinted>2019-08-20T14:30:00Z</cp:lastPrinted>
  <dcterms:modified xsi:type="dcterms:W3CDTF">2021-03-23T05:29:00Z</dcterms:modified>
  <cp:revision>5</cp:revision>
  <dc:subject/>
  <dc:title/>
</cp:coreProperties>
</file>